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о доходах, об имуществе и обязательствах имущественного характера муниципальных служащи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ц, замещающих муниципальные должности и членов их семей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2020 по 31 декабря 2020 год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аемые на официальном сайте администрации Талдо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орядке, утвержденном Указом Президент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8 июля 2013 г. № 6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980"/>
        <w:gridCol w:w="1350"/>
        <w:gridCol w:w="1550"/>
        <w:gridCol w:w="10"/>
        <w:gridCol w:w="850"/>
        <w:gridCol w:w="1280"/>
        <w:gridCol w:w="1620"/>
        <w:gridCol w:w="57"/>
        <w:gridCol w:w="1203"/>
        <w:gridCol w:w="1080"/>
        <w:gridCol w:w="900"/>
        <w:gridCol w:w="1080"/>
      </w:tblGrid>
      <w:tr>
        <w:trPr>
          <w:trHeight w:val="113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щаемая должность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лариро-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3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</w:t>
            </w:r>
          </w:p>
          <w:p>
            <w:pPr>
              <w:pStyle w:val="Normal"/>
              <w:jc w:val="center"/>
              <w:rPr/>
            </w:pPr>
            <w:r>
              <w:rPr/>
              <w:t>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о</w:t>
            </w:r>
          </w:p>
          <w:p>
            <w:pPr>
              <w:pStyle w:val="Normal"/>
              <w:jc w:val="center"/>
              <w:rPr/>
            </w:pPr>
            <w:r>
              <w:rPr/>
              <w:t>го сре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 транспортного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 объекта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ктионова Мария 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279,5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11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Квартира (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ев Валерий Юр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6288,5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(общая сов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860,1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(общая сов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 (общая совмест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,9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ьво </w:t>
            </w:r>
            <w:r>
              <w:rPr>
                <w:sz w:val="22"/>
                <w:szCs w:val="22"/>
                <w:lang w:val="en-US"/>
              </w:rPr>
              <w:t>S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роен С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бено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бено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йцева Виктория Евгеньев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по работе с территориями – начальник общего отдел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636,7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слер РТ круз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ютин Вадим Юр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7528,8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Автомобильный прице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ар 86101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Land Cruiser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152,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уди </w:t>
            </w:r>
            <w:r>
              <w:rPr>
                <w:sz w:val="22"/>
                <w:szCs w:val="22"/>
                <w:lang w:val="en-US"/>
              </w:rPr>
              <w:t>Q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6,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87,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аммийзянов Максим Михайл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8164,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 (общая совмест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292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(общая совмест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усева Екатерина Валенти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634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(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4251,5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 (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 (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роен С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ухин Николай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по управлению имущество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6811,6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X-tra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662473,4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Квартир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Жилой дом (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збеки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илов Сергей Серг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правового отдел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17871,5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(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 (доля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Гараж (доля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Уборная (доля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Беседка (доля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Сарай (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Баня (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 xml:space="preserve">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астливцев Вячеслав Анатол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правового отдел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697,7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(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вартира (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ля) (долевая с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Гараж (с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tsubishi Pajero 3.0 LW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(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 (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Квори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(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 (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(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 (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Надежд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авового отдел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03643,2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 Хозяйств.   стро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урин Василий Викто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правового отдел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993,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Лада Гра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418,5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 (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или м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ов Кирилл  Игор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112,6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(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 (общая совмест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Ве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7930,19                                               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(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 (общая совмест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ютина Еле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Контрольно-счетной палаты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152,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ud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Q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7528,8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Автоприце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ар-86101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ьво </w:t>
            </w:r>
            <w:r>
              <w:rPr>
                <w:sz w:val="22"/>
                <w:szCs w:val="22"/>
                <w:lang w:val="en-US"/>
              </w:rPr>
              <w:t>S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бено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87,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ич Юлия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Контрольно-счетной палат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7084,4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Ниссан Кашкай </w:t>
            </w:r>
            <w:r>
              <w:rPr>
                <w:sz w:val="22"/>
                <w:szCs w:val="22"/>
                <w:lang w:val="en-US"/>
              </w:rPr>
              <w:t>Tek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368,8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ан Альм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Сара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бено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2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чанов Сергей Юр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ГО и Ч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443,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9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693,2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АЗ Лада Х</w:t>
            </w:r>
            <w:r>
              <w:rPr>
                <w:sz w:val="22"/>
                <w:szCs w:val="22"/>
                <w:lang w:val="en-US"/>
              </w:rPr>
              <w:t>r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ычева Ирина 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архитектуры и градострои-тельст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363,9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(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Сандер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никова Ел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архитектуры и градостроит-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022,3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173,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спортейд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чанинова Наталья Валенти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 управления делам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714,7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С</w:t>
            </w:r>
            <w:r>
              <w:rPr>
                <w:sz w:val="22"/>
                <w:szCs w:val="22"/>
                <w:lang w:val="en-US"/>
              </w:rPr>
              <w:t>e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ов Михаил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строительст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587,9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Сарай (нежил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zda 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168,9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 (доля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Хоз.построй-ка (нежил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 (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зда </w:t>
            </w:r>
            <w:r>
              <w:rPr>
                <w:sz w:val="22"/>
                <w:szCs w:val="22"/>
                <w:lang w:val="en-US"/>
              </w:rPr>
              <w:t>CX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ьева Оксана 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строительст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355, 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. Легковой автомобиль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 Auris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Jeep Libert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5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13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дникова Наталья Алекс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дела ЖК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683,1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юта Александр Павл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го управ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7872,9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-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667,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-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ева Наталия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образова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558,9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1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246,9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 (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Tii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мин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 Ю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по культуре, физической культуре, спорту, туризму и работе с молодежь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9851,9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Рено </w:t>
            </w:r>
            <w:r>
              <w:rPr>
                <w:sz w:val="22"/>
                <w:szCs w:val="22"/>
                <w:lang w:val="en-US"/>
              </w:rPr>
              <w:t>S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540,6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атамара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ндай </w:t>
            </w:r>
            <w:r>
              <w:rPr>
                <w:sz w:val="22"/>
                <w:szCs w:val="22"/>
                <w:lang w:val="en-US"/>
              </w:rPr>
              <w:t>Accent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88-99</w:t>
            </w:r>
            <w:r>
              <w:rPr>
                <w:sz w:val="22"/>
                <w:szCs w:val="22"/>
                <w:lang w:val="en-US"/>
              </w:rPr>
              <w:t>M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ов Олег Евген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территориальной безопасно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246,9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(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вартира (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934,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Тигу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ова Анна Андр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дела по потребительскому рынк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390,2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е помещение в коммунальной кварти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иссан Те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09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(общая совместная 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кова Ни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социально-экономического развития Комитета по экономик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243,3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АЗ 210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ВАЗ 210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Часть жилого дома с хоз.построй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972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(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Часть жилого дома с хозпострой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вартира (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2.Мотоцикл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Ж-ОДА 271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сход З</w:t>
            </w: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-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ов Роман Евген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инвестиций и развития предпринимательст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343,5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Жилой дом (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Х-Трей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5423,9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Земелнь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зова Юлия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по экономик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568,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(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6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(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9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ндыш Ольга Эдуард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бщего отдел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585,6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бная Нина 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бщего отдел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233,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вартира (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ар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Земель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2643,8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Р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ейчик Ольг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контрольно-ревизионного секто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774,7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-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295,9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ачны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Сара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Баня с пристройк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Колоде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Лодка мотор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Лодочный мотор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rai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Ямаха </w:t>
            </w:r>
            <w:r>
              <w:rPr>
                <w:sz w:val="22"/>
                <w:szCs w:val="22"/>
                <w:lang w:val="en-US"/>
              </w:rPr>
              <w:t>40VE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акова Екатерин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ответственный секретарь административной комиссии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014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42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(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ндай соляри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ндэ Элант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30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ваева Елизавета Игор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отдела аренды земельных участков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299,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Квартира (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энд Ровер </w:t>
            </w:r>
            <w:r>
              <w:rPr>
                <w:sz w:val="22"/>
                <w:szCs w:val="22"/>
                <w:lang w:val="en-US"/>
              </w:rPr>
              <w:t>Freelander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000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отоцик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uzuki TL</w:t>
            </w:r>
            <w:r>
              <w:rPr>
                <w:sz w:val="22"/>
                <w:szCs w:val="22"/>
              </w:rPr>
              <w:t xml:space="preserve"> 1000</w:t>
            </w:r>
            <w:r>
              <w:rPr>
                <w:sz w:val="22"/>
                <w:szCs w:val="22"/>
                <w:lang w:val="en-US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ызгалова Марина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чальник отдела по распоряжению земельными участками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857,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 (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Садовы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d S-MA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вартира (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Магаз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кл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Грузовой автомобил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Груз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Голь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N FPI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 53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акова Елена Ю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нт отдела аренды земельных участков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401,6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(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998,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(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СИ</w:t>
            </w:r>
            <w:r>
              <w:rPr>
                <w:sz w:val="22"/>
                <w:szCs w:val="22"/>
                <w:lang w:val="en-US"/>
              </w:rPr>
              <w:t xml:space="preserve"> AS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(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ьянова Дарья Алекс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нт отдела по распоряжению земельными участками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866,3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омн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48,5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 (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Опти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омн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жковская Ирина 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специалист отдела по распоряжению земельными участками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746,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(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 (совмест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919,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(совмест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,9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Ри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а Светлана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отдела по распоряжению земельными участками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045,9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а Наталья 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нт отдела аренды земельных участков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882,6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Легковой автомобиль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9823,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Грузовой автомобиль</w:t>
            </w:r>
            <w:r>
              <w:rPr>
                <w:sz w:val="22"/>
                <w:szCs w:val="22"/>
                <w:lang w:val="en-US"/>
              </w:rPr>
              <w:t>`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инити </w:t>
            </w:r>
            <w:r>
              <w:rPr>
                <w:sz w:val="22"/>
                <w:szCs w:val="22"/>
                <w:lang w:val="en-US"/>
              </w:rPr>
              <w:t>fx</w:t>
            </w:r>
            <w:r>
              <w:rPr>
                <w:sz w:val="22"/>
                <w:szCs w:val="22"/>
              </w:rPr>
              <w:t xml:space="preserve"> 3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АЗ 21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транзит грузовой фург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Наталия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аренды земельных участков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093,6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Хозяйственное стро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501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Кам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Оксана 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сельского хозяйств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195,9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054,6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(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ndai Tuc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икова Екатерина Константи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имущества Комитета по управлению имущество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863,1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(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Жилой дом (общая сов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Земельный участок  общая совмест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358,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 (общая сов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 (общая совмест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Кру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а Анастасия 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 имущества Комитета по управлению имущество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890,1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ин Владислав А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дела                                                   имущества Комитета по управлению имущество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399,7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вензов Иван Григор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имущества Комитета по управлению имущество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216,4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(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Хонда </w:t>
            </w:r>
            <w:r>
              <w:rPr>
                <w:sz w:val="22"/>
                <w:szCs w:val="22"/>
                <w:lang w:val="en-US"/>
              </w:rPr>
              <w:t>Civic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227,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81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3:43:00Z</dcterms:created>
  <dc:creator>Polina</dc:creator>
  <dc:description/>
  <dc:language>en-US</dc:language>
  <cp:lastModifiedBy>Bogomazova</cp:lastModifiedBy>
  <cp:lastPrinted>2013-05-20T11:12:00Z</cp:lastPrinted>
  <dcterms:modified xsi:type="dcterms:W3CDTF">2021-05-14T14:15:00Z</dcterms:modified>
  <cp:revision>11</cp:revision>
  <dc:subject/>
  <dc:title>Сведения о доходах, об имуществе и обязательствах имущественного характера лиц,</dc:title>
</cp:coreProperties>
</file>